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2-684-2201/2024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  <w:lang w:val="en-US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25 марта 2024 года</w:t>
        <w:tab/>
        <w:tab/>
        <w:tab/>
        <w:tab/>
        <w:tab/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Дорофеевой М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дминистрации города Нягани к Андрееву Владимиру Николаевичу о  взыскании задолженности за фактическое пользование земельным участ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довлетворении исковых требований Администрации города Нягани к Андрееву Владимиру Николаевичу о  взыскании задолженности за фактическое пользование земельным участком отказать в связи с пропуском срока для обращения в суд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оссийской Федерации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61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</w:t>
        <w:tab/>
        <w:tab/>
        <w:tab/>
        <w:tab/>
        <w:t>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